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точка основных сведений о предприятии (организации)</w: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ное и сокращенное наименование организации (в соответствии с учредительными документа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иональное строительно-промышленное открытое акционерное общество «Дирекция Объединенных  Строительных Трестов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СП ОАО  «ДОСТ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уководитель, Ф.И.О. долж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рпущенко Дмитрий Владислав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, на основании которого действует лицо, подписывающее догово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дически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65816, г.Ангарск, 179 кв-л, д. 1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формы собствен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Частна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665816, г.Ангарск, 179 кв-л, 17д.,  а/я 29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лефон по юридическому адрес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54-11-91, факс 54-67-71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Эл. почта </w:t>
            </w:r>
            <w:r>
              <w:rPr>
                <w:sz w:val="28"/>
                <w:lang w:val="en-US"/>
              </w:rPr>
              <w:t>Get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in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yandex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,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селева Вера Александровн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лефон бухгалте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-12-0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дентификационный номер налогоплательщика (ИН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107125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 причины постановки на учет (КПП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80101001</w:t>
            </w:r>
          </w:p>
        </w:tc>
      </w:tr>
      <w:tr>
        <w:trPr>
          <w:trHeight w:val="41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43800523458     от 31.05.204г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видетельство о постановке на у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ия 38  № 00042363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о государственной регист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ия 38  № 001789878 от 31 мая 2004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счетный сче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070281001831010127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айкальский банк Сбербанка РФ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нахождение  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.Иркутс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10181090000000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252060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ды: ОКПО, ОКОН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1802737,   1481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ы деятельности по ОКД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11,  40.30,  45.21,  45.22, 45.25, 45.31, 75.44, 50.10, 51.13, 51.62,  60.24,  70.11,  70.12,  70.20,  70.31,  70.32,  74.11,  74.12,  74.14,  74.40,  90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актные телефон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4-11-91-приемная;      54-12-02-гл.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54-67-70- гл.инженер,  54-70-12- гл.энергети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3:03:00Z</dcterms:created>
  <dc:creator>Елена</dc:creator>
  <dc:description/>
  <cp:keywords/>
  <dc:language>en-US</dc:language>
  <cp:lastModifiedBy>Admin</cp:lastModifiedBy>
  <cp:lastPrinted>2010-07-14T09:54:00Z</cp:lastPrinted>
  <dcterms:modified xsi:type="dcterms:W3CDTF">2010-11-25T02:42:00Z</dcterms:modified>
  <cp:revision>14</cp:revision>
  <dc:subject/>
  <dc:title>Карточка основных сведений о предприятии (организации)</dc:title>
</cp:coreProperties>
</file>