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9F5" w:val="clear"/>
        <w:spacing w:before="527" w:after="183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 правилах обращения с отходами 1-4 классов опасности, порядке осуществления раздельного сбора отходов</w:t>
      </w:r>
    </w:p>
    <w:p>
      <w:pPr>
        <w:pStyle w:val="Normal"/>
        <w:shd w:fill="FAF9F5" w:val="clear"/>
        <w:spacing w:before="0" w:after="3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ятельность, направленная на обращение с мусором 1-4 касса опасности, регулируется СанПиНами, федеральными и местными законами. Это ФЗ «О санитарно-эпидемиологическом благополучии населения» и ФЗ «Об отходах производства и потребления». Эти и другие документы регламентируют правила сбора, хранения, перевозки и утилизации мусора 1-4 классов вредности. Для того, чтобы все это осуществлять, нужно иметь специальную лиценз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33235" cy="415417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го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организованное хранение отходо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хламление территори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ранение емкостей с отработанными маслами и нефтепродуктами вблизи источников огн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местное хранение отходов различных классов опасности (например – хранение промасленных  отходов совместно с ТК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воз отходов 1-3 класс опасности на полигон бытовых отходо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анспортировать жидкие отходы в негерметичных емкостя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брос неочищенных и не обезвреженных сточных вод всех видов пользования на рельеф местности, в водоемы и водотоки;</w:t>
      </w:r>
    </w:p>
    <w:p>
      <w:pPr>
        <w:pStyle w:val="Normal"/>
        <w:shd w:fill="FFFFFF" w:val="clear"/>
        <w:spacing w:before="0" w:after="0"/>
        <w:ind w:lef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Запрещается сброс отходов в водоемы общего пользования, подземные водоносные горизонт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жигание различных видов отходов в земляных ямах, емкостях и т.п., то есть вне специальных устройств, оборудованных системой газоочистки продуктов сжига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Размещение в населенных пунктах, складирование промышленных отходов, производственного, бытового мусора и других отходов, являющихся источниками загрязнения атмосферного воздуха пылью, вредными газообразными и дурнопахнущими веществами, а также сжигание указанных отходов на территории предприятий, учреждений, организаций и населенных пунктов запрещаются, кроме случаев, когда сжигание осуществляется с использованием специальных установок при соблюдении требований по охране атмосферного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именение химреагентов с неизвестными санитарно-токсикологическими характеристик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Захоронение потенциально опасных и особо токсичных отходов.</w:t>
      </w:r>
    </w:p>
    <w:p>
      <w:pPr>
        <w:pStyle w:val="Normal"/>
        <w:shd w:fill="FFFFFF" w:val="clear"/>
        <w:spacing w:before="71" w:after="1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 экологическими нормами жители обязаны выполнять следующие требова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кладировать оборудование и материалы, отходы производств и потребления, организовывать стоянки автомобилей и техники только в специально отведенных для этого места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Вести учет образования, хранения и обезвреживания отход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едставлять достоверную информацию об объемах образованных, размещенных, обезвреженных и использованных отход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оходить экологический инструктаж 1 раз в год.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Транспортировка отходов должна осуществляться способами, исключающими возможность их потери в процессе перевозки, создание аварийных ситуаций, причинение вреда окружающей среде, здоровью людей, хозяйственным и иным объектам. Транспортировка опасных отходов допускается только специально обору</w:t>
        <w:softHyphen/>
        <w:t>дованным транспортом, имеющим специальное оформление согласно действующим инструкциям.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ранспортирование опасных отходов должно осуществляться при следующих условиях: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— </w:t>
      </w:r>
      <w:r>
        <w:rPr>
          <w:color w:val="000000"/>
          <w:sz w:val="20"/>
          <w:szCs w:val="20"/>
        </w:rPr>
        <w:t>наличие паспорта опасных отходов;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— </w:t>
      </w:r>
      <w:r>
        <w:rPr>
          <w:color w:val="000000"/>
          <w:sz w:val="20"/>
          <w:szCs w:val="20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— </w:t>
      </w:r>
      <w:r>
        <w:rPr>
          <w:color w:val="000000"/>
          <w:sz w:val="20"/>
          <w:szCs w:val="20"/>
        </w:rPr>
        <w:t>соблюдение требований безопасности к транспортированию опасных отходов на транспортных средствах;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— </w:t>
      </w:r>
      <w:r>
        <w:rPr>
          <w:color w:val="000000"/>
          <w:sz w:val="20"/>
          <w:szCs w:val="20"/>
        </w:rPr>
        <w:t>наличие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Транспортирование отходов на полигон промышленных отходов и санкционированную городскую свалку производится спец.транспортом. Загрузка в транспорт, транспортировка, выгрузка должны осуществляться в соответствии с санитарными правилами.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се работы, связанные с загрузкой, транспортировкой и выгрузкой должны быть механизированы и герметизированы. Транспортировка отходов должна производиться в специально оборудованном транспорте, исключающим возможность потерь по пути следования и загрязнения окружающей среды, а также обеспечивающие удобства при перегрузке: при перевозке твердых и пылевидных отходов необходимо самостоятельное устройство или тара с захватными приспособлениями для разгрузки механизированным способом.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ждое транспортное средство для перевозки отходов комплектуется: набором инструмента для мелкого ремонта, одним огнетушителем, предназначенным для тушения пожара на транспортном средстве.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паковка и маркировка грузовых мест с отходами производится предприятиями — грузоотправителями.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ранспортное средство должно быть обеспечено системой информации об опасности (знаки опасности).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транспортировке промышленных отходов не допускается присутствие посторонних лиц, кроме водителя.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 управлению транспортными средствами, на которых перевозятся опасные отходы и грузы, допускаются водители, имеющие стаж работы в качестве водителя не менее трех лет, удостоверение на право управления транспортным средством соответствующей категории и прошедшие специальную подготовку, инструктаж и медицинский контроль.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прещается перевозка на транспортном средстве грузов, не предусмотренных документацией, а также посторонних лиц, не связанных с перевозкой данного груза.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се работы, связанные с загрузкой, транспортировкой, выгрузкой и захоронением отходов должны быть механизированы и герметизированы. Транспортировку отходов следует производить в специально оборудованном транспорте, исключающем возможность потерь по пути следования и загрязнение окружающей среды, а также обеспечивающем удобства при перегрузке.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ранспорт для перевозки полужидких (пастообразных) отходов должен быть снабжен шланговым приспособлением для слива.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юминесцентные лампы вывозятся на демеркуризацию в отдельных ящиках;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ранспортирование отходов ЛВЖ и ГЖ осуществляется в плотно закрытой небьющейся таре, исключающей искрообразование и накопление статического электричества, избегая резких толчков.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 все отходы, вывозимые на бытовой полигон, составляется талон сдачи бытовых отходов. После сдачи отходов на бытовой полигон лицо, ответственное за вывоз отходов, получает контрольный талон.</w:t>
      </w:r>
    </w:p>
    <w:p>
      <w:pPr>
        <w:pStyle w:val="Style15"/>
        <w:shd w:fill="FFFFFF" w:val="clear"/>
        <w:spacing w:before="71" w:after="1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подлежат размещению на бытовом полигоне радиоактивные отх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71" w:after="1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2037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" w:after="152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нструкция разработана на основе законодательства Российской Федерации в области охраны природной среды и требований нормативных и инструктивно-методических документов по охране земель от отходов производства и потребления.</w:t>
      </w:r>
    </w:p>
    <w:p>
      <w:pPr>
        <w:pStyle w:val="Normal"/>
        <w:shd w:fill="FFFFFF" w:val="clear"/>
        <w:spacing w:before="71" w:after="152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пособы сбора, хранения и   транспортировки отходов должны   исключать   возможность загрязнения   окружающей территории, почвы   населенных мест и   обеспечивать безопасность персонала, занятого   на   всех   этапах   работы   по   очистке и обезвреживанию промышленных отходов.</w:t>
      </w:r>
    </w:p>
    <w:p>
      <w:pPr>
        <w:pStyle w:val="Normal"/>
        <w:shd w:fill="FFFFFF" w:val="clear"/>
        <w:spacing w:before="71" w:after="152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before="71" w:after="152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прещено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53" w:hanging="36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брос неочищенных и не обезвреженных сточных вод всех видов пользования на рельеф местности, в водоемы и водото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53" w:hanging="36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прещается сброс отходов в водоемы общего пользования, подземные водоносные горизон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53" w:hanging="36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жигание различных видов отходов в земляных ямах, емкостях и т.п., то есть вне специальных устройств, оборудованных системой газоочистки продуктов сжиг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53" w:hanging="36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азмещение в населенных пунктах, складирование промышленных отходов, производственного, бытового мусора и других отходов, являющихся источниками загрязнения атмосферного воздуха пылью, вредными газообразными и дурнопахнущими веществами, а также сжигание указанных отходов на территории предприятий, учреждений, организаций и населенных пунктов запрещаются, кроме случаев, когда сжигание осуществляется с использованием специальных установок при соблюдении требований по охране атмосферног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53" w:hanging="36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менение химреагентов с неизвестными санитарно-токсикологическими характеристик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53" w:hanging="36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хоронение потенциально опасных и особо токсичных отходов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ПОРЯДОК ТРАНСПОРТИРОВКИ ОПАСНЫХ ОТХОДОВ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ранспортировка отходов должна осуществляться способами, исключающими возможность их потери в процессе перевозки, создание аварийных ситуаций, причинение вреда окружающей среде, здоровью людей, хозяйственным и иным объектам. Транспортировка опасных отходов допускается только специально обору</w:t>
        <w:softHyphen/>
        <w:t>дованным транспортом, имеющим специальное оформление согласно действующим инструкциям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ранспортирование опасных отходов должно осуществляться при следующих условиях: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—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личие паспорта опасных отходов;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—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—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блюдение требований безопасности к транспортированию опасных отходов на транспортных средствах;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—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личие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ранспортирование отходов на полигон промышленных отходов и санкционированную городскую свалку производится транспортом предприятия. Загрузка в транспорт, транспортировка, выгрузка должны осуществляться в соответствии с санитарными правилами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/>
      </w:pPr>
      <w:r>
        <w:rPr>
          <w:rFonts w:cs="Arial" w:ascii="Arial" w:hAnsi="Arial"/>
          <w:color w:val="000000"/>
          <w:sz w:val="17"/>
          <w:szCs w:val="17"/>
        </w:rPr>
        <w:t>Все работы, связанные с загрузкой, транспортировкой и выгрузкой должны быть механизированы и герметизированы. Транспортировка отходов должна производиться в специально оборудованном транспорте, исключающим возможность потерь по пути следования и загрязнения окружающей среды, а также обеспечивающие удобства при перегрузке: при перевозке твердых и пылевидных отходов необходимо самостоятельное устройство или тара с захватными приспособлениями для разгрузки механизированным способом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ждое транспортное средство для перевозки отходов комплектуется: набором инструмента для мелкого ремонта, одним огнетушителем, предназначенным для тушения пожара на транспортном средстве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паковка и маркировка грузовых мест с отходами производится предприятиями — грузоотправителями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ранспортное средство должно быть обеспечено системой информации об опасности (знаки опасности)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и транспортировке промышленных отходов не допускается присутствие посторонних лиц, кроме водителя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 управлению транспортными средствами, на которых перевозятся опасные отходы и грузы, допускаются водители, имеющие стаж работы в качестве водителя не менее трех лет, удостоверение на право управления транспортным средством соответствующей категории и прошедшие специальную подготовку, инструктаж и медицинский контроль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прещается перевозка на транспортном средстве грузов, не предусмотренных документацией, а также посторонних лиц, не связанных с перевозкой данного груза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е работы, связанные с загрузкой, транспортировкой, выгрузкой и захоронением отходов должны быть механизированы и герметизированы. Транспортировку отходов следует производить в специально оборудованном транспорте, исключающем возможность потерь по пути следования и загрязнение окружающей среды, а также обеспечивающем удобства при перегрузке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ранспорт для перевозки полужидких (пастообразных) отходов должен быть снабжен шланговым приспособлением для слива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юминесцентные лампы вывозятся на демеркуризацию в отдельных ящиках;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ранспортирование отходов ЛВЖ и ГЖ осуществляется в плотно закрытой небьющейся таре, исключающей искрообразование и накопление статического электричества, избегая резких толчков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 все отходы, вывозимые на бытовой полигон, составляется талон сдачи бытовых отходов. После сдачи отходов на бытовой полигон лицо, ответственное за вывоз отходов, получает контрольный талон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подлежат размещению на бытовом полигоне радиоактивные отходы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       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ТЕХНИКА БЕЗОПАСНОСТИ ПРИ ОБРАЩЕНИИ С ТОКСИЧНЫМИ ОТХОДАМИ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 работам, связанным со сбором, хранением, транспортировкой промышленных отходов, допускаются лица не моложе 18 лет, прошедшие медицинское освидетельствование, прошедшие инструктаж по технике безопасности и пожарной безопасности, знающие токсичные и взрывопожарные свойства отходов, опасные факторы, которые могут возникнуть при выполнении работы, и меры по оказанию первой помощи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месте сбора отходов разрешается хранить отходы в количестве, не превышающем положенных норм. Не допускается хранить отходы вблизи источников искрообразования, нагревательных приборов и других источников тепла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и одновременном хранении нескольких видов отходов следует учитывать их совместимость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разрешается загромождать места сбора промышленных отходов и подходы к ним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местах сбора промышленных отходов не разрешается хранить посторонние предметы, личную одежду, спецодежду, средства индивидуальной защиты, принимать пищу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 окончании работы с промышленными отходами и перед приемом пищи следует тщательно вымыть руки теплой водой с мылом. Для снижения сухости кожи руки смазать вазелином или силиконовым кремом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случае появления признаков отравления работу прекратить, известить об этом мастера и обратиться в медпункт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ста сбора пожароопасных отходов должны быть оснащены средствами пожаротушения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прещается загромождать подходы и доступы к противопожарному инвентарю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 площадках сбора и хранения пожароопасных отходов запрещается курить и пользоваться открытым огнем.</w:t>
      </w:r>
    </w:p>
    <w:p>
      <w:pPr>
        <w:pStyle w:val="Style15"/>
        <w:numPr>
          <w:ilvl w:val="0"/>
          <w:numId w:val="4"/>
        </w:numPr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обходимо знать характеристики отходов и правила тушения огня при их загорании. Загоревшиеся ЛВЖ, ГЖ тушить огнетушителем, песком, асбестовым полотном. Тушение растворителей водой не допускается.</w:t>
      </w:r>
    </w:p>
    <w:p>
      <w:pPr>
        <w:pStyle w:val="Normal"/>
        <w:shd w:fill="FFFFFF" w:val="clear"/>
        <w:spacing w:before="71" w:after="152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бор ртутьсодержащих ламп необходимо производить на месте их образования отдельно от обычного мусора и строго раздельно с учетом метода переработки и обезвреживания, руководствуясь при этом требованиями санитарных правил к помещениям и работам такого рода. В процессе сбора люминесцентные лампы разделяются по диаметру и длине, освобождаются от индивидуальных картонных упаковок и устанавливаются вертикально в транспортные контейнеры.</w:t>
      </w:r>
    </w:p>
    <w:p>
      <w:pPr>
        <w:pStyle w:val="Normal"/>
        <w:shd w:fill="FFFFFF" w:val="clear"/>
        <w:spacing w:before="71" w:after="152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Люминесцентные лампы в контейнерах должны устанавливаться плотно, вертикально. В каждый отдельный контейнер загружаются лампы одного диаметра. В случае нехватки ламп для последнего контейнера пустоты заполняются мягким амортизирующим материалом или, в виде исключения, лампами другого диаметра. Допускается установка в два ряда для ламп длиной менее 600 мм.</w:t>
      </w:r>
    </w:p>
    <w:p>
      <w:pPr>
        <w:pStyle w:val="Normal"/>
        <w:shd w:fill="FFFFFF" w:val="clear"/>
        <w:spacing w:before="71" w:after="152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Учитывая возможность разбивания или разгерметизации стеклянных колб при хранении отходов, следует соблюдать следующие правил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53" w:hanging="36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помещении, где хранятся отработанные ртутьсодержащие лампы, необходимо наличие приточно-вытяжной вентиля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53" w:hanging="36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мещение, где хранятся отработанные лампы, должно быть удалено от бытовых помещ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53" w:hanging="36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еобходимо предусмотреть использование эмалированных или винипластовых поддонов для предупреждения растекания ртути в аварийной ситу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53" w:hanging="36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еобходимо иметь запас марганцовокислого калия или соляной кислоты для ликвидации возможной аварийной ситуации.</w:t>
      </w:r>
    </w:p>
    <w:p>
      <w:pPr>
        <w:pStyle w:val="Normal"/>
        <w:shd w:fill="FFFFFF" w:val="clear"/>
        <w:spacing w:before="71" w:after="152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, в местах хранения и складирования отходов необходимо предусмотреть запас реактивов (марганцовокислого калия), а также емкость не менее 10 литров для приготовления раствора, используемого для промывания мест, где были разбиты лампы.</w:t>
      </w:r>
    </w:p>
    <w:p>
      <w:pPr>
        <w:pStyle w:val="Style15"/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ля предупреждения разлива электролита при сливе из аккумулятора необходимо повторить требования «Инструкции по охране труда для аккумуляторщика». Противоаварийные меры при разливе электролита: пролитый электролит следует засыпать опилками, затем опилки собрать и удалить из аккумуляторного помещения. Места, где был разлит электролит нейтрализуют раствором кальцинированной соды, промывают водой и досуха вытирают тряпкой. Для удаления электролита перед сливом в канализацию необходимо нейтрализовать их раствором кальцинированной соды.</w:t>
      </w:r>
    </w:p>
    <w:p>
      <w:pPr>
        <w:pStyle w:val="Style15"/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огласно «Экологическим требованиям к предприятиям транспортно-дорожного комплекса» РД 152-001-94 места проведения смазочных работ должны быть оснащены емкостями для сбора отработанных масел и фильтров и оборудованы таким образом, чтобы исключить возможность загрязнения маслами почв и поверхностных вод. При аварийном загрязнении поверхности земли мазутом или маслами предусмотреть химическую обработку загрязненных участков почвы путем распределения 1 кг извести на 1 кг нефтепродукта.</w:t>
      </w:r>
    </w:p>
    <w:p>
      <w:pPr>
        <w:pStyle w:val="Style15"/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ереливание лакокрасочных материалов из одной тары в другую должно производиться на металлических поддонах с бортами не ниже 50 мм. Разлитые на пол краски и растворители необходимо немедленно убрать с применением песка или опилок и удалить из окрасочного помещения.</w:t>
      </w:r>
    </w:p>
    <w:p>
      <w:pPr>
        <w:pStyle w:val="Style15"/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ОТВЕТСТВЕННОСТЬ ЗА НАРУШЕНИЕ ЭКОЛОГИЧЕСКИХ НОРМ</w:t>
      </w:r>
    </w:p>
    <w:p>
      <w:pPr>
        <w:pStyle w:val="Style15"/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рушение установленных требований природопользования, а также возникновение угрозы здоровью населения в результате хозяйственной деятельности или совершённые по неосторожности влечёт за собой штрафные санкции, ограничение или приостановку деятельности предприятия, отдельных установок или агрегатов по предписанию специально уполномоченных представителей государственных органов надзора.</w:t>
      </w:r>
    </w:p>
    <w:p>
      <w:pPr>
        <w:pStyle w:val="Style15"/>
        <w:shd w:fill="FFFFFF" w:val="clear"/>
        <w:spacing w:before="71" w:after="152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AF9F5" w:val="clear"/>
        <w:spacing w:before="0" w:after="3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приятие по обращению с остатками, бытовыми и промышленными, должны иметь здания или арендовать их для организации производства. Они должны оснащаться специальным оборудованием. Хранение и перевозка отходов проводится в специальной таре, герметичной, без повреждений. Транспортировка груза 1-4 класса вредности производится машинами со специальными опознавательными знаками. В компании по обороту с мусором могут работать только специалисты, прошедшие квалифицированную подготовку.</w:t>
      </w:r>
    </w:p>
    <w:p>
      <w:pPr>
        <w:pStyle w:val="Normal"/>
        <w:shd w:fill="FAF9F5" w:val="clear"/>
        <w:spacing w:before="0" w:after="3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предприятие по обращению с отходами сырье доставляется как работниками этого производства, так и сотрудниками завода, фабрики, которая желает сбыть мусор. Следует рассмотреть основные виды деятельности с отработанными материалами:</w:t>
      </w:r>
    </w:p>
    <w:p>
      <w:pPr>
        <w:pStyle w:val="Normal"/>
        <w:numPr>
          <w:ilvl w:val="0"/>
          <w:numId w:val="2"/>
        </w:numPr>
        <w:shd w:fill="FAF9F5" w:val="clear"/>
        <w:spacing w:before="280" w:after="183"/>
        <w:ind w:left="243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бор. На территории мусор собирается квалифицированными работниками или вручную, или с применением специального оборудования. Его собирают в одноразовые мусорные пакеты, твердые или мягкие контейнеры. Также могут эксплуатироваться контейнеры многоразового использования.</w:t>
      </w:r>
    </w:p>
    <w:p>
      <w:pPr>
        <w:pStyle w:val="Normal"/>
        <w:numPr>
          <w:ilvl w:val="0"/>
          <w:numId w:val="2"/>
        </w:numPr>
        <w:shd w:fill="FAF9F5" w:val="clear"/>
        <w:spacing w:before="0" w:after="200"/>
        <w:ind w:left="243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ранспортировка. Она осуществляется только специально предназначенными для этого автомобилями. На них должны быть знаки с указанием, что машина везет опасные отходы.</w:t>
      </w:r>
    </w:p>
    <w:p>
      <w:pPr>
        <w:pStyle w:val="Normal"/>
        <w:numPr>
          <w:ilvl w:val="0"/>
          <w:numId w:val="2"/>
        </w:numPr>
        <w:shd w:fill="FAF9F5" w:val="clear"/>
        <w:spacing w:before="0" w:after="200"/>
        <w:ind w:left="243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ртировка. Здесь все зависит от вида мусора и класса его опасности.</w:t>
      </w:r>
    </w:p>
    <w:p>
      <w:pPr>
        <w:pStyle w:val="Normal"/>
        <w:numPr>
          <w:ilvl w:val="0"/>
          <w:numId w:val="2"/>
        </w:numPr>
        <w:shd w:fill="FAF9F5" w:val="clear"/>
        <w:spacing w:before="0" w:after="280"/>
        <w:ind w:left="243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тилизация. Методы выбираются в зависимости от группы вредности отходов. Наименее опасные вещества могут пойти на вторичную переработку, например металл, бумага, древесина, стекло. Наиболее опасные элементы подлежат обезвреживанию и захоронению.</w:t>
      </w:r>
    </w:p>
    <w:p>
      <w:pPr>
        <w:pStyle w:val="Normal"/>
        <w:shd w:fill="FAF9F5" w:val="clear"/>
        <w:spacing w:before="0" w:after="3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 предприятия в обращении с отходами обязаны соблюдать вышеуказанные требования и действовать в соответствии с законодательством, а также своевременно предоставлять отчетную документацию в соответствующие орга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4570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89724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720979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44:00Z</dcterms:created>
  <dc:creator>1</dc:creator>
  <dc:description/>
  <cp:keywords/>
  <dc:language>en-US</dc:language>
  <cp:lastModifiedBy>1</cp:lastModifiedBy>
  <cp:lastPrinted>2018-04-27T14:25:00Z</cp:lastPrinted>
  <dcterms:modified xsi:type="dcterms:W3CDTF">2018-04-28T03:33:00Z</dcterms:modified>
  <cp:revision>3</cp:revision>
  <dc:subject/>
  <dc:title/>
</cp:coreProperties>
</file>