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firstLine="18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к балансу за 2012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1.04.2013г. №б/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изации</w:t>
      </w:r>
    </w:p>
    <w:p>
      <w:pPr>
        <w:pStyle w:val="TextBody"/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о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гиональное строительно-промышленное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«Дирекция Объединенных Строительных Трестов»</w:t>
            </w:r>
          </w:p>
        </w:tc>
      </w:tr>
      <w:tr>
        <w:trPr>
          <w:trHeight w:val="5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СП ОАО «ДОС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</w:p>
    <w:p>
      <w:pPr>
        <w:pStyle w:val="Normal"/>
        <w:rPr/>
      </w:pPr>
      <w:r>
        <w:rPr/>
        <w:t>665816, г. Ангарск, квартал 179, дом 17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, телефон, интернет</w:t>
      </w:r>
    </w:p>
    <w:p>
      <w:pPr>
        <w:pStyle w:val="Normal"/>
        <w:rPr/>
      </w:pPr>
      <w:r>
        <w:rPr>
          <w:lang w:bidi="swb-YT"/>
        </w:rPr>
        <w:t>665816, г. Ангарск, квартал 179, дом 17, а/я 295;</w:t>
      </w:r>
    </w:p>
    <w:p>
      <w:pPr>
        <w:pStyle w:val="Normal"/>
        <w:rPr/>
      </w:pPr>
      <w:r>
        <w:rPr>
          <w:lang w:bidi="swb-YT"/>
        </w:rPr>
        <w:t xml:space="preserve">тел.: (83955) </w:t>
      </w:r>
      <w:r>
        <w:rPr/>
        <w:t>54-11-91;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sz w:val="24"/>
          <w:szCs w:val="24"/>
        </w:rPr>
        <w:t>факс: (83955) 54-67-71;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info</w:t>
      </w:r>
      <w:r>
        <w:rPr>
          <w:sz w:val="24"/>
          <w:szCs w:val="24"/>
          <w:u w:val="single"/>
        </w:rPr>
        <w:t>@</w:t>
      </w:r>
      <w:hyperlink r:id="rId2">
        <w:r>
          <w:rPr>
            <w:rStyle w:val="InternetLink"/>
            <w:sz w:val="24"/>
            <w:szCs w:val="24"/>
            <w:lang w:val="en-US"/>
          </w:rPr>
          <w:t>uprawd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://www.uprawdom.ru</w:t>
        </w:r>
      </w:hyperlink>
    </w:p>
    <w:p>
      <w:pPr>
        <w:pStyle w:val="Normal"/>
        <w:spacing w:before="240" w:after="0"/>
        <w:rPr/>
      </w:pPr>
      <w:r>
        <w:rPr/>
        <w:t xml:space="preserve">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sclos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suer</w:t>
        </w:r>
        <w:r>
          <w:rPr>
            <w:rStyle w:val="InternetLink"/>
          </w:rPr>
          <w:t>/3801071256/</w:t>
        </w:r>
      </w:hyperlink>
      <w:r>
        <w:rPr/>
        <w:t xml:space="preserve"> </w:t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бразования организации</w:t>
      </w:r>
    </w:p>
    <w:p>
      <w:pPr>
        <w:pStyle w:val="Normal"/>
        <w:rPr/>
      </w:pPr>
      <w:r>
        <w:rPr/>
        <w:t>31 мая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0" w:firstLine="708"/>
        <w:rPr/>
      </w:pPr>
      <w:r>
        <w:rPr>
          <w:b/>
          <w:sz w:val="24"/>
          <w:szCs w:val="24"/>
        </w:rPr>
        <w:t>Генеральный директор</w:t>
      </w:r>
    </w:p>
    <w:p>
      <w:pPr>
        <w:pStyle w:val="TextBody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Карпущенко Дмитрий Владислав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управления организаци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Общее собрание акционеров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овет директоров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Единоличный исполнительный орган (Генеральный директор) Общества.</w:t>
      </w:r>
    </w:p>
    <w:p>
      <w:pPr>
        <w:pStyle w:val="TextBody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firstLine="708"/>
        <w:rPr>
          <w:sz w:val="24"/>
        </w:rPr>
      </w:pPr>
      <w:r>
        <w:rPr>
          <w:b/>
          <w:sz w:val="24"/>
          <w:szCs w:val="24"/>
        </w:rPr>
        <w:t>Организационно</w:t>
      </w:r>
      <w:r>
        <w:rPr>
          <w:b/>
          <w:sz w:val="24"/>
        </w:rPr>
        <w:t>-правовая форма</w:t>
      </w:r>
    </w:p>
    <w:p>
      <w:pPr>
        <w:pStyle w:val="TextBody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ткрытое акционерное общество</w:t>
      </w:r>
    </w:p>
    <w:p>
      <w:pPr>
        <w:pStyle w:val="TextBody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1. КРАТКАЯ ХАРАКТЕРИСТИКА ОРГАНИЗАЦИИ</w:t>
      </w:r>
    </w:p>
    <w:p>
      <w:pPr>
        <w:pStyle w:val="Normal"/>
        <w:ind w:firstLine="720"/>
        <w:jc w:val="both"/>
        <w:rPr/>
      </w:pPr>
      <w:r>
        <w:rPr/>
        <w:t xml:space="preserve">РСП ОАО «ДОСТ» – ангарская управляющая организация жилищным фондом. </w:t>
      </w:r>
    </w:p>
    <w:p>
      <w:pPr>
        <w:pStyle w:val="Normal"/>
        <w:spacing w:before="100" w:after="0"/>
        <w:ind w:firstLine="720"/>
        <w:jc w:val="both"/>
        <w:rPr/>
      </w:pPr>
      <w:r>
        <w:rPr/>
        <w:t>Основным видом деятельности организации является управление недвижимым имуществом.</w:t>
      </w:r>
    </w:p>
    <w:p>
      <w:pPr>
        <w:pStyle w:val="Normal"/>
        <w:spacing w:lineRule="auto" w:line="360" w:before="100" w:after="0"/>
        <w:ind w:firstLine="720"/>
        <w:rPr/>
      </w:pPr>
      <w:r>
        <w:rPr/>
        <w:t>Дополнительными видами деятельности являются: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общестроитель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устройство покрытий зданий и сооружений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прочих строитель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электромонтаж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производство малярных и стекольных работ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торговля автотранспортными средствами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деятельность агентов по оптовой торговле лесоматериалами и строительными материалами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оптовая торговля машинами и оборудованием для строительства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деятельность автомобильного грузового транспор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/>
      </w:pPr>
      <w:r>
        <w:rPr>
          <w:sz w:val="24"/>
        </w:rPr>
        <w:t>подготовка к продаже, продажа, покупка, сдача в наём собственного недвижимого имуще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деятельность агентств по операциям с недвижимым имуществ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производство строительных металлических конструкц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деятельность в области права, бухгалтерского учёта и ауди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консультирование по вопросам коммерческой деятельности и управл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981" w:hanging="261"/>
        <w:rPr>
          <w:sz w:val="24"/>
        </w:rPr>
      </w:pPr>
      <w:r>
        <w:rPr>
          <w:sz w:val="24"/>
        </w:rPr>
        <w:t>рекламная деятельнос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981" w:hanging="261"/>
        <w:rPr>
          <w:sz w:val="24"/>
        </w:rPr>
      </w:pPr>
      <w:r>
        <w:rPr>
          <w:sz w:val="24"/>
        </w:rPr>
        <w:t>удаление сточных вод, отходов и аналогичная деятельность.</w:t>
      </w:r>
    </w:p>
    <w:p>
      <w:pPr>
        <w:pStyle w:val="2"/>
        <w:spacing w:before="100" w:after="0"/>
        <w:ind w:firstLine="720"/>
        <w:rPr/>
      </w:pPr>
      <w:r>
        <w:rPr>
          <w:sz w:val="24"/>
          <w:szCs w:val="24"/>
        </w:rPr>
        <w:t>На обслуживании РСП ОАО «ДОСТ» находятся 345 жилых домов, из них 119 домов – ветхое жилье.</w:t>
      </w:r>
    </w:p>
    <w:p>
      <w:pPr>
        <w:pStyle w:val="Normal"/>
        <w:spacing w:before="100" w:after="0"/>
        <w:ind w:firstLine="720"/>
        <w:jc w:val="both"/>
        <w:rPr/>
      </w:pPr>
      <w:r>
        <w:rPr/>
        <w:t>Основная форма отношений между управляющей организацией и объектом управления – договор управления многоквартирным жилым домом (ст. 162 ЖК РФ), заключенный с каждым собственником жилых помещений в многоквартирном доме.</w:t>
      </w:r>
    </w:p>
    <w:p>
      <w:pPr>
        <w:pStyle w:val="TextBodyIndent"/>
        <w:spacing w:before="100" w:after="0"/>
        <w:ind w:firstLine="720"/>
        <w:rPr/>
      </w:pPr>
      <w:r>
        <w:rPr/>
        <w:t>Общая эксплуатируемая площадь жилищного фонда, находящегося в хозяйственном ведении РСП ОАО «ДОСТ» составляет – 933 671,6  м</w:t>
      </w:r>
      <w:r>
        <w:rPr>
          <w:vertAlign w:val="superscript"/>
        </w:rPr>
        <w:t>2</w:t>
      </w:r>
    </w:p>
    <w:p>
      <w:pPr>
        <w:pStyle w:val="Normal"/>
        <w:spacing w:before="100" w:after="0"/>
        <w:ind w:firstLine="720"/>
        <w:jc w:val="both"/>
        <w:rPr/>
      </w:pPr>
      <w:r>
        <w:rPr>
          <w:spacing w:val="-4"/>
        </w:rPr>
        <w:t>По конструктивным материалам стен жилищный фонд РСП ОАО «ДОСТ» состоит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кирпичных – 9 д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анельных – 163 д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блочных – 53 д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деревянных - 94 д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очих (шлакобетонных) – 26 до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19 домов, оборудованных лифтами (49 лиф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49 дома оборудованы мусоропроводом. 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По состоянию на 31.12.2012 г.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Всего лицевых счетов – 19547 ед.;</w:t>
      </w:r>
    </w:p>
    <w:p>
      <w:pPr>
        <w:pStyle w:val="Normal"/>
        <w:spacing w:before="120" w:after="0"/>
        <w:ind w:firstLine="708"/>
        <w:jc w:val="both"/>
        <w:rPr/>
      </w:pPr>
      <w:r>
        <w:rPr/>
        <w:t>2. Число проживающих в обслуживаемом жилищном фонде – 42859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ИЗВОДСТВЕННАЯ БАЗА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СП ОАО «ДОСТ» разделены функции управления и эксплуатации жилищным фонд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Управляющая организация централизованно заключает и оплачивает подрядные договора на вывоз мусора, автотранспортные услуги, аварийно-диспетчерское обслуживание, ремонт электроустановок и т.д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боты по содержанию и ремонту жилищного фонда осуществляются подрядным способом по методу «Хозяин дома». На сегодняшний день РСП ОАО «ДОСТ» имеет договоры подряда с обслуживающими жилищный фонд г. Ангарска организациями:   ООО «ЖЭО №2», ООО «ЖЭО №3», ООО «ЖЭО - 15 мкр.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рядные организации выполняют задачи по содержанию, ремонту жилищного фонда, благоустройству территории и обеспечению санитарного состояния мест общего пользования. Подрядчикам поручаются определенные работы и мероприятия по улучшению состояния жилищного фонда. Так, например, ООО «Ангарск-лифт» предоставляет услуги по техническому обслуживанию, эксплуатации и ремонту лифтов, ООО «СРЭП» предоставляет услуги по аварийному обслуживанию внутренних инженерных сетей, ООО «Транссервис» занимается сбором и вывозом бытовых отходов, производимых население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посредственными исполнителями работ по содержанию и текущему ремонту жилищного фонда являются Управдомы (Индивидуальные предприниматели) в количестве 12 человек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БУХГАЛТЕРСКИЙ И НАЛОГОВЫЙ УЧЕТ</w:t>
      </w:r>
    </w:p>
    <w:p>
      <w:pPr>
        <w:pStyle w:val="Normal"/>
        <w:spacing w:before="60" w:after="0"/>
        <w:ind w:firstLine="720"/>
        <w:jc w:val="both"/>
        <w:rPr/>
      </w:pPr>
      <w:r>
        <w:rPr/>
        <w:t>Бухгалтерский и налоговый учет в организации ведется бухгалтерией с использованием компьютерной техники и бухгалтерской программы 1С: Бухгалтерия. Используется рабочий план счетов на основе типового плана счетов, утвержденного приказом Минфина России от 31.10.2000 г. №94н.</w:t>
      </w:r>
    </w:p>
    <w:p>
      <w:pPr>
        <w:pStyle w:val="Normal"/>
        <w:spacing w:before="60" w:after="0"/>
        <w:ind w:firstLine="720"/>
        <w:jc w:val="both"/>
        <w:rPr/>
      </w:pPr>
      <w:r>
        <w:rPr/>
        <w:t>Хозяйственные операции в бухгалтерском учете оформляются типовыми первичными документами, утвержденными законодательно, налоговый учет ведется в регистрах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i/>
          <w:i/>
        </w:rPr>
      </w:pPr>
      <w:r>
        <w:rPr>
          <w:i/>
        </w:rPr>
        <w:t>Основные средства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имость основных средств составила 1588 тыс. руб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Амортизация основных средств и нематериальных активов в бухгалтерском и налоговом учете начисляется линейным способом по установленным нормам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Полезный срок использования основных фондов определяется на основании норм амортизации ОС. По основным средствам со 100 % износом — износ не начисляется. Объектов на консервации нет.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i/>
          <w:i/>
        </w:rPr>
      </w:pPr>
      <w:r>
        <w:rPr>
          <w:i/>
        </w:rPr>
        <w:t>Материально-производственные запасы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Материально-производственные запасы общей стоимостью 1296 тыс. руб. </w:t>
      </w:r>
    </w:p>
    <w:p>
      <w:pPr>
        <w:pStyle w:val="Normal"/>
        <w:spacing w:before="60" w:after="0"/>
        <w:ind w:firstLine="720"/>
        <w:jc w:val="both"/>
        <w:rPr/>
      </w:pPr>
      <w:r>
        <w:rPr/>
        <w:t>В бухгалтерском и налоговом учете материально-производственные запасы принимаются по фактической себестоимости материалов, приобретенных за плату по договорным ценам, включая транспортно-заготовительные расходы, относимые на счет10. Списание производится по средней себестоимости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ИНАНСОВО-ЭКОНОМИЧЕСКИЕ ПОКАЗАТЕЛИ РСП ОАО «ДОСТ»:</w:t>
      </w:r>
    </w:p>
    <w:p>
      <w:pPr>
        <w:pStyle w:val="Normal"/>
        <w:spacing w:before="60" w:after="0"/>
        <w:ind w:firstLine="720"/>
        <w:rPr/>
      </w:pPr>
      <w:r>
        <w:rPr/>
        <w:t>Доходы за 12 месяцев 2012 г. составили 118407,0 тыс. руб., расходы – 107557,0 тыс. руб. Прибыль за 12 месяцев 2012 г. составила 330,0 тыс. руб.</w:t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466"/>
        <w:gridCol w:w="2434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ебиторская задолженность за 2012 г. составила 22570 тыс. руб. и числится за квартиросъемщиками, объясняется это социальной неоднородностью платежеспособности населения и политическим накалом отрасли ЖКХ в стране. Кредиторская задолженность организации за 2012г. составила 26094 тыс. руб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highlight w:val="yellow"/>
        </w:rPr>
      </w:pPr>
      <w:r>
        <w:rPr/>
        <w:t>Финансовое состояние организации можно оценить с точки зрения краткосрочной и долгосрочной перспектив. В первом случае критериями оценки финансового состояния выступают ликвидность и платежеспособность организации, во втором случае – финансовая – финансовая стабильность организации в будущем.</w:t>
      </w:r>
    </w:p>
    <w:p>
      <w:pPr>
        <w:pStyle w:val="Normal"/>
        <w:ind w:firstLine="709"/>
        <w:jc w:val="both"/>
        <w:rPr/>
      </w:pPr>
      <w:r>
        <w:rPr/>
        <w:t xml:space="preserve">Организация не имеет просроченной задолженности в бюджеты и поставщикам. Заработная плата в организации выплачивается стабильно. Налоги в бюджеты РСП ОАО «ДОСТ» платит исправно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5. ДЕЯТЕЛЬНОСТЬ УПРАВЛЯЮЩЕЙ ОРГАНИЗА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</w:rPr>
        <w:t xml:space="preserve">Основными итогами работы </w:t>
      </w:r>
      <w:r>
        <w:rPr>
          <w:bCs/>
          <w:spacing w:val="-8"/>
        </w:rPr>
        <w:t>Управляющей организации РСП ОАО «ДОСТ» за 2012г.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</w:rPr>
        <w:t>ведение пообъектного учета затрат по каждому жилому д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>
          <w:bCs/>
        </w:rPr>
        <w:t>применение практики отчета перед жителями по выполненным работам и затраченным сред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/>
        <w:t>в целях снижения дебиторской задолженности населения перед управляющей организацией в суд было направлено 1007 заявлений о выдаче судебных приказов о взыскании долга по оплате за содержание и ремонт жилья и коммунальные услуг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СП ОАО «ДОСТ» использует современную методологию оценки эффективности работы управдомов; отстаивает интересы жителей перед поставщиками коммунальных услуг посредством представительства в судах и в органах власти. Работы по содержанию и ремонту жилищного фонда выполняются последовательно и исключают необходимость дублирования производства отдельных видов работ. </w:t>
      </w:r>
    </w:p>
    <w:p>
      <w:pPr>
        <w:pStyle w:val="Normal"/>
        <w:spacing w:before="120" w:after="0"/>
        <w:ind w:firstLine="709"/>
        <w:jc w:val="both"/>
        <w:rPr>
          <w:spacing w:val="-4"/>
        </w:rPr>
      </w:pPr>
      <w:r>
        <w:rPr>
          <w:spacing w:val="-4"/>
        </w:rPr>
        <w:t>В 2012 году собираемость по квартплате составила 103,8 %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ланом по текущему ремонту и содержанию жилищного фонда РСП ОАО «ДОСТ» за 2012 г. выполнены: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20"/>
        <w:gridCol w:w="788"/>
        <w:gridCol w:w="960"/>
      </w:tblGrid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РАБО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7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рулонной кровл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онного слоя ков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вентиляционных т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водоотводящих устро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люков выхода на кровл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ап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шиферной кровл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сбоцементных лис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иление деревянных стропильных элем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ли восстановление  водоотводящих устройств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елоба,свесы,примыкания,и т.д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чердачных помещений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вентиляционных коробов и ка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вентиляционных коробов и кана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  и жалюзийных запол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рование и антипирирование деревянных конструк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яционных канализационных т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уховых ок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фасадов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фасадов (включительно цоколь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швов и трещин стеновых пан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орцов стеновых панелей гидрофобизированным цементным раствор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ков деревянных ст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козырьков над подъездами и балкон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одосточных тру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хва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мётов, ворон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тепление оконных запол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тепление  дверных запол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дверного полот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оконного переплета, бло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двальных помещений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вентиляционных продухов в цокол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вводов в  подвальные помещения и технические подпол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решеток на подвальные окна и продух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ходных металлических дверей на подвальные помещения,эл. щитовые. мусорные кам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ест общего пользова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 л/клеток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этажных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этажных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этажных жил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амбу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ы не связанные с ремонтом лестничных клеток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цементных полов, лест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 участков деревянных по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ков деревянных  стен и тамбурных перегоро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участков деревянных перекры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лестничного огра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мусороприёмных клапанов и шиберных устро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нженерного оборудова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центрального отопле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ов различного диаме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диаторов ( регистров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/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- регулирующей арматуры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 ( в том числе установка шаровой арматуры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рудования ИТП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грязевиков ( установка фильтров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элеват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гуляторов температуры горячей в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ратных клап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термокарманов, щтуце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трубопроводов отоп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ое покрытие трубопроводов отоп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лотенцесуш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горячего водоснабже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ов различного диаме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- регулирующей арматуры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 ( в том числе установка шаровой арматуры 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трубопроводов Г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йное покрытие трубопроводов Г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холодного водоснабже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трубопроводов различного диамет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порно- регулирующей арматуры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оляции трубопроводов Х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ое покрытие трубопроводов ХВ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5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ных установок зд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рубопроводов канализации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борных  трубопроводов канализ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системы электроснабжения,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светительной  электропрово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ловой электропровод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вводных  распределительных устройст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оборудования электрощито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поэтажных щит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5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5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электродвига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лифтового оборуд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дворов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шнее благоустройство зданий и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отмо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ремонт приям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3.*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оление и ремонт крылец, спусков в подва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ограждений  мусор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ощадок для контейне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ого надворного оборудования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гровых комплекс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хозяйствен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игровых, спортив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ннисных стол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еседок, дом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, гриб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металлическ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й деревянны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хозяйствен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гор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урн с покраск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лум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 и парковочных площад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зрушенных участков тротуаров, проездов и пешеходных дорож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 территории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кустар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 деревье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ВЫВОДЫ И </w:t>
      </w:r>
      <w:r>
        <w:rPr>
          <w:b/>
        </w:rPr>
        <w:t>ЗАКЛЮЧИТЕЛЬНЫЕ ПОЛОЖЕНИЯ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и существующих сегодня тарифах, отношении собственников многоквартирных домов к своей же собственности и искусственно разжигаемых скандалах вокруг УК, трудно говорить о развитии жилищно-коммунальной сферы, скорее всего, ставится задача не довести до ветхого существующее жилье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480" w:before="12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Д.В. Карпущенко</w:t>
      </w:r>
    </w:p>
    <w:p>
      <w:pPr>
        <w:pStyle w:val="TextBody"/>
        <w:spacing w:lineRule="auto" w:line="480" w:before="120" w:after="0"/>
        <w:ind w:left="0" w:firstLine="708"/>
        <w:rPr/>
      </w:pPr>
      <w:r>
        <w:rPr>
          <w:sz w:val="24"/>
          <w:szCs w:val="24"/>
        </w:rPr>
        <w:t>Главный бухгалтер</w:t>
        <w:tab/>
        <w:tab/>
        <w:tab/>
        <w:tab/>
        <w:t xml:space="preserve">                                     В.А. Киселева</w:t>
      </w:r>
    </w:p>
    <w:p>
      <w:pPr>
        <w:pStyle w:val="TextBody"/>
        <w:spacing w:lineRule="auto" w:line="480" w:before="12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ind w:firstLine="1080"/>
      <w:outlineLvl w:val="0"/>
    </w:pPr>
    <w:rPr>
      <w:b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! ДОКУМЕНТ !"/>
    <w:qFormat/>
    <w:rPr>
      <w:rFonts w:ascii="Times New Roman" w:hAnsi="Times New Roman" w:cs="Times New Roman"/>
      <w:b/>
      <w:i/>
      <w:color w:val="000000"/>
      <w:sz w:val="24"/>
      <w:lang w:val="ru-RU" w:bidi="ar-SA"/>
    </w:rPr>
  </w:style>
  <w:style w:type="character" w:styleId="Style10">
    <w:name w:val="!Ссылка!"/>
    <w:qFormat/>
    <w:rPr>
      <w:rFonts w:ascii="Times New Roman" w:hAnsi="Times New Roman" w:cs="Times New Roman"/>
      <w:b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1">
    <w:name w:val="! Комментарий ! Знак1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x">
    <w:name w:val="box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!Буллиты!"/>
    <w:basedOn w:val="Style12"/>
    <w:qFormat/>
    <w:pPr>
      <w:numPr>
        <w:ilvl w:val="0"/>
        <w:numId w:val="2"/>
      </w:numPr>
      <w:spacing w:before="60" w:after="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!Нумерация!"/>
    <w:basedOn w:val="Style12"/>
    <w:qFormat/>
    <w:pPr>
      <w:numPr>
        <w:ilvl w:val="0"/>
        <w:numId w:val="5"/>
      </w:numPr>
    </w:pPr>
    <w:rPr/>
  </w:style>
  <w:style w:type="paragraph" w:styleId="Style15">
    <w:name w:val="!Название таблицы!"/>
    <w:basedOn w:val="Style12"/>
    <w:qFormat/>
    <w:pPr>
      <w:spacing w:before="240" w:after="120"/>
    </w:pPr>
    <w:rPr>
      <w:rFonts w:ascii="Tahoma" w:hAnsi="Tahoma" w:cs="Tahoma"/>
      <w:b/>
      <w:sz w:val="20"/>
    </w:rPr>
  </w:style>
  <w:style w:type="paragraph" w:styleId="Style16">
    <w:name w:val="! Комментарий !"/>
    <w:basedOn w:val="Normal"/>
    <w:next w:val="Style12"/>
    <w:qFormat/>
    <w:pPr>
      <w:spacing w:before="0" w:after="120"/>
      <w:jc w:val="both"/>
    </w:pPr>
    <w:rPr>
      <w:i/>
    </w:rPr>
  </w:style>
  <w:style w:type="paragraph" w:styleId="4">
    <w:name w:val="!Заголовок 4-го уровня!"/>
    <w:basedOn w:val="Style12"/>
    <w:next w:val="Style12"/>
    <w:qFormat/>
    <w:pPr>
      <w:spacing w:before="240" w:after="120"/>
      <w:outlineLvl w:val="3"/>
    </w:pPr>
    <w:rPr>
      <w:b/>
    </w:rPr>
  </w:style>
  <w:style w:type="paragraph" w:styleId="3">
    <w:name w:val="!Заголовок 3-го уровня!"/>
    <w:basedOn w:val="Normal"/>
    <w:next w:val="Style12"/>
    <w:qFormat/>
    <w:pPr>
      <w:suppressAutoHyphens w:val="true"/>
      <w:spacing w:before="480" w:after="240"/>
      <w:outlineLvl w:val="2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hyperlink" Target="http://www.disclosure.ru/issuer/3801071256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8:00Z</dcterms:created>
  <dc:creator>ПЭО</dc:creator>
  <dc:description/>
  <cp:keywords/>
  <dc:language>en-US</dc:language>
  <cp:lastModifiedBy>IrinaM</cp:lastModifiedBy>
  <cp:lastPrinted>2013-04-02T11:21:00Z</cp:lastPrinted>
  <dcterms:modified xsi:type="dcterms:W3CDTF">2013-04-02T03:54:00Z</dcterms:modified>
  <cp:revision>33</cp:revision>
  <dc:subject/>
  <dc:title>Пояснительная записка к бизнес-плану</dc:title>
</cp:coreProperties>
</file>