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ТОРСКОЕ ЗАКЛЮЧЕНИЕ</w:t>
      </w:r>
    </w:p>
    <w:p>
      <w:pPr>
        <w:pStyle w:val="Normal"/>
        <w:tabs>
          <w:tab w:val="clear" w:pos="708"/>
          <w:tab w:val="left" w:pos="6237" w:leader="none"/>
        </w:tabs>
        <w:ind w:right="-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зависимой аудиторской фирмы ООО «Эконом-Аудит»</w:t>
      </w:r>
    </w:p>
    <w:p>
      <w:pPr>
        <w:pStyle w:val="Normal"/>
        <w:tabs>
          <w:tab w:val="clear" w:pos="708"/>
          <w:tab w:val="left" w:pos="6237" w:leader="none"/>
        </w:tabs>
        <w:ind w:right="-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БУХГАЛТЕРСКОЙ ОТЧЕТНОСТИ</w:t>
      </w:r>
    </w:p>
    <w:p>
      <w:pPr>
        <w:pStyle w:val="Normal"/>
        <w:ind w:right="-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ОЕ СТРОИТЕЛЬНО-ПРОМЫШЛЕННОЕ ОТКРЫТОЕ АКЦИОНЕРНОЕ ОБЩЕСТВО «ДИРЕКЦИЯ ОБЪЕДИНЕННЫХ СТРОИТЕЛЬНЫХ ТРЕСТОВ» </w:t>
      </w:r>
    </w:p>
    <w:p>
      <w:pPr>
        <w:pStyle w:val="Normal"/>
        <w:ind w:right="-566" w:hanging="0"/>
        <w:jc w:val="center"/>
        <w:rPr/>
      </w:pPr>
      <w:r>
        <w:rPr>
          <w:b/>
          <w:sz w:val="28"/>
          <w:szCs w:val="28"/>
        </w:rPr>
        <w:t>за период с 01.01.2012 года по 31.12.2012г</w:t>
      </w:r>
      <w:r>
        <w:rPr/>
        <w:t>.</w:t>
      </w:r>
    </w:p>
    <w:p>
      <w:pPr>
        <w:pStyle w:val="Normal"/>
        <w:ind w:right="-566" w:hanging="0"/>
        <w:jc w:val="center"/>
        <w:rPr/>
      </w:pPr>
      <w:r>
        <w:rPr/>
      </w:r>
    </w:p>
    <w:p>
      <w:pPr>
        <w:pStyle w:val="Normal"/>
        <w:ind w:right="-566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удиторское заключение составлено аудиторской организацией ООО аудиторская фирма «Эконом-Аудит» при следующих обстоятельств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удит проводился в отношении полного комплекта годовой бухгалтерской отчетности, состав которой установлен Федеральным законом "О бухгалтерском учете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ая отчетность составлена руководством аудируемого лица в соответствии с установленными правилами составления бухгалтерской отчет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 аудиторского задания в части ответственности руководства аудируемого лица за бухгалтерскую отчетность соответствуют требованиям правил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аудита бухгалтерской отчетности нормативные правовые акты не предусматривают обязанность аудитора провести дополнительные процедуры в отношении этой отчетности.</w:t>
      </w:r>
    </w:p>
    <w:p>
      <w:pPr>
        <w:pStyle w:val="Normal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ат</w:t>
      </w:r>
      <w:r>
        <w:rPr>
          <w:sz w:val="28"/>
          <w:szCs w:val="28"/>
        </w:rPr>
        <w:t>:  акционерам  Региональное строительно-промышленное открытое акционерное общество «Дирекция Объединенных Строительных Трест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руемое лиц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Региональное строительно-промышленное открытое акционерное общество «Дирекция Объединенных Строительных Трестов» (РСП ОАО «ДОСТ»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о государственной регистрации от 31.05.2004г. выдано: Инспекция ФНС по г.Ангарску Иркутской области,  </w:t>
      </w:r>
      <w:r>
        <w:rPr>
          <w:b/>
          <w:sz w:val="28"/>
          <w:szCs w:val="28"/>
        </w:rPr>
        <w:t>основной государственный регистрационный номер 104380052345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 665816, г.Ангарск, 179 кв-л, д. 17</w:t>
      </w:r>
    </w:p>
    <w:p>
      <w:pPr>
        <w:pStyle w:val="Normal"/>
        <w:ind w:right="-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т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аудиторской фирмы: ООО аудиторская фирма «Эконом-Аудит»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видетельство о внесении записи в Единый государственный реестр юридических лиц серия 38 №003189263 от 05.04.2011г., ОГРН 10238010046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664011, г.Иркутск, Сурнова, 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местонахождение: 664038, г.Иркутск, п.Молодежный 6-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64038, г.Иркутск, п.Молодежный а/я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(3952) 24-29-18</w:t>
      </w:r>
    </w:p>
    <w:p>
      <w:pPr>
        <w:pStyle w:val="Normal"/>
        <w:widowControl w:val="false"/>
        <w:tabs>
          <w:tab w:val="clear" w:pos="708"/>
          <w:tab w:val="left" w:pos="-3686" w:leader="none"/>
        </w:tabs>
        <w:ind w:right="-10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остановке на учет в налоговом органе юридического лица №2327-ИРП от 25.09.2000г., выдано Регистрационной палатой администрации г.Иркутска ИНН 3808019216 КПП 38080100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ОО аудиторская фирма «Эконом-Аудит» является членом саморегулируемой организации аудиторов «Российская коллегия аудиторов» и имеет право на осуществление аудиторской деятельности (ОРНЗ 11205028427 ОГРН 1023801004600)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Является членом </w:t>
      </w:r>
      <w:r>
        <w:rPr>
          <w:iCs/>
          <w:sz w:val="28"/>
          <w:szCs w:val="28"/>
        </w:rPr>
        <w:t>Института профессиональных бухгалтеров и аудиторов России и Иркутского территориального института профессиональных бухгалтеров и ауди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ы провели аудит прилагаемой бухгалтерской отчетности РСП ОАО «ДОСТ» за период с 1 января 2012г. по 31 декабря 2012г. включительно. Бухгалтерская отчетность РСП ОАО «ДОСТ» состоит из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ind w:firstLine="709"/>
        <w:rPr>
          <w:szCs w:val="28"/>
        </w:rPr>
      </w:pPr>
      <w:r>
        <w:rPr>
          <w:szCs w:val="28"/>
        </w:rPr>
        <w:t>бухгалтерского балан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а о финансовых результатах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й к ни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аудируемого лиц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бухгалтерскую отчет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аудируемого лица несет ответственность за составление и достоверность указанной бухгалтерской отчетности в соответствии с установленными правилами составления бухгалтерской отчетности и за систему внутреннего контроля, необходимую для составления бухгалтерской отчетности, не содержащей существенных искажений вследствие недобросовестных действий или ошибо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аудит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ша ответственность заключается в выражении мнения о достоверности бухгалтерской отчетности на основе проведенного нами аудита. Мы проводили аудит в соответствии с федеральными стандартами аудиторской деятельности. 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бухгалтерская отчетность не содержит существенных искаж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т включал проведение аудиторских процедур, направленных на получение аудиторских доказательств, подтверждающих числовые показатели в бухгалтерской отчетности и раскрытие в ней информации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ли ошибок. В процессе оценки данного риска нами рассмотрена система внутреннего контроля, обеспечивающая составление и достоверность бухгалтерской отчетности, с целью выбора соответствующих аудиторских процедур, но не с целью выражения мнения об эффективности системы внутреннего контро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удит также включал оценку надлежащего характера применяемой учетной политики и обоснованности оценочных показателей, полученных руководством аудируемого лица, а также оценку представления бухгалтерской отчетности в цел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ы полагаем, что полученные в ходе аудита аудиторские доказательства дают достаточные основания для выражения мнения о достоверности бухгалтерской отчетност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4"/>
        <w:rPr/>
      </w:pPr>
      <w:r>
        <w:rPr>
          <w:rFonts w:cs="Calibri"/>
          <w:sz w:val="28"/>
          <w:szCs w:val="28"/>
        </w:rPr>
        <w:t xml:space="preserve">Мы не наблюдали за проведением инвентаризации незавершенного строительства, основных средств, материально-производственных запасов, денежных средств по состоянию на 31 декабря 2012 года, т.к. эта дата предшествовала дате привлечения нас в качестве аудитора </w:t>
      </w:r>
      <w:r>
        <w:rPr>
          <w:sz w:val="28"/>
          <w:szCs w:val="28"/>
        </w:rPr>
        <w:t>РСП ОАО «ДОСТ»</w:t>
      </w:r>
      <w:r>
        <w:rPr>
          <w:rFonts w:cs="Calibri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зможное влияние данного обстоятельства признано существенным, но не всеобъемлющим для бухгалтерской (финансовой) отчетности в целом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По нашему мнению, за исключением возможного влияния на бухгалтерскую отчетность обстоятельств, изложенных в части, содержащей основание для выражения мнения с оговоркой, бухгалтерская отчетность отражает достоверно во всех существенных отношениях финансовое положение организации </w:t>
      </w:r>
      <w:r>
        <w:rPr>
          <w:sz w:val="28"/>
          <w:szCs w:val="28"/>
        </w:rPr>
        <w:t>РСП ОАО «ДОСТ»</w:t>
      </w:r>
      <w:r>
        <w:rPr>
          <w:rFonts w:cs="Calibri"/>
          <w:sz w:val="28"/>
          <w:szCs w:val="28"/>
        </w:rPr>
        <w:t xml:space="preserve"> по состоянию на 31 декабря 2012 года, результаты ее финансово-хозяйственной деятельности и движение денежных средств за 2012 год в соответствии с установленными правилами составления бухгалтерской отчет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>В целом финансово-хозяйственная деятельность РСП ОАО «ДОСТ» осуществляется в соответствии с действующим законодательством Р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ООО «Эконом-Аудит»                                     _____________ Г.Г. Печенни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Квалификационный аттестат аудитора № К01595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бласти общего аудита   выдан решение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АЛАК МФ России  от 24.01.1995 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токол №14 , аттестат выдан в порядке обмена на неограниченный срок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2</w:t>
      </w:r>
      <w:r>
        <w:rPr/>
        <w:t>8  марта 2013г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  <w:t>РСП ОАО «ДОСТ»</w:t>
    </w:r>
  </w:p>
  <w:p>
    <w:pPr>
      <w:pStyle w:val="Header"/>
      <w:jc w:val="center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  <w:t>Аудиторское заключение независимой аудиторской фирмы ООО «Эконом-Аудит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right="760" w:firstLine="720"/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26:00Z</dcterms:created>
  <dc:creator>q</dc:creator>
  <dc:description/>
  <cp:keywords/>
  <dc:language>en-US</dc:language>
  <cp:lastModifiedBy>KachaevaNL</cp:lastModifiedBy>
  <cp:lastPrinted>2011-04-04T12:35:00Z</cp:lastPrinted>
  <dcterms:modified xsi:type="dcterms:W3CDTF">2013-03-26T02:58:00Z</dcterms:modified>
  <cp:revision>4</cp:revision>
  <dc:subject/>
  <dc:title>АУДИТОРСКОЕ ЗАКЛЮЧЕНИЕ</dc:title>
</cp:coreProperties>
</file>