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7125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0052345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3827"/>
        <w:gridCol w:w="2835"/>
        <w:gridCol w:w="1559"/>
        <w:gridCol w:w="1559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щенко Дмитрий Влад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физического лица на раскрытие информации о их месте жительства не получ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/09/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 Владимир Никан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о их месте жительства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РСП ОАО «ДО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/09/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тян Артем Владим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о их месте жительства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/09/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ян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о их месте жительства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4/04/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анный период изменений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50:00Z</dcterms:created>
  <dc:creator>Prof-RomanovaAA</dc:creator>
  <dc:description/>
  <cp:keywords/>
  <dc:language>en-US</dc:language>
  <cp:lastModifiedBy>AnnaI</cp:lastModifiedBy>
  <cp:lastPrinted>2010-08-31T15:25:00Z</cp:lastPrinted>
  <dcterms:modified xsi:type="dcterms:W3CDTF">2010-09-28T00:44:00Z</dcterms:modified>
  <cp:revision>10</cp:revision>
  <dc:subject/>
  <dc:title>Приложение 24</dc:title>
</cp:coreProperties>
</file>