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местах накопления отходов, сбора (в том числе раздельного сбора) отходов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 классов опас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мины и опред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EFEFEF" w:val="clear"/>
        </w:rPr>
        <w:t>Отходам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EFEFEF" w:val="clear"/>
        </w:rPr>
        <w:t xml:space="preserve"> называют вещества или отработки, которые потеряли потребительские свойства и не могут быть использован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784340" cy="310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782435" cy="31419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EFEFEF" w:val="clear"/>
        </w:rPr>
        <w:t xml:space="preserve">1 класс вредности. Наиболее токсичная группа опасных отходов 1. Сюда входят остатки, которые могут нанести серьезный вред окружающей среде и людям: Люминесцентные лампы Все приборы, содержащие ртуть Химический утиль Утилизация опасных отходов должна производится с соблюдением правил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EFEFE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EFEFEF" w:val="clear"/>
        </w:rPr>
        <w:t>Место накопления – РСП ОАО «ДОСТ», место сбора - 215 квартал, строение № 23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EFEFEF" w:val="clear"/>
        </w:rPr>
        <w:t>2 класс опасности. Мусор, относящийся ко 2 категории, имеет высокий показатель опасности. После нанесения ущерба экологии, прежняя ситуация нормализуется минимум через 30 лет. К этой группе относят: Аккумуляторные батареи Вторсырье нефтяной промышленности Кислот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EFEFE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EFEFE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EFEFE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EFEFEF" w:val="clear"/>
        </w:rPr>
        <w:t>Место накопления, сбора – 215 квартал, строение № 23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EFEFE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EFEFEF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EFEFEF" w:val="clear"/>
        </w:rPr>
        <w:t>3 класс вредности. Это умеренно опасные остатки. Они, конечно же, могут нарушить экологию, но восстановление длится и идет гораздо быстрее. Примерный срок – 10 лет. В 3 категорию входят: Отработанные масла и фильтры Шпалы, пропитанные химическими веществами Остатки строительных лакокрасочных материа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EFEFE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EFEFEF" w:val="clear"/>
        </w:rPr>
        <w:t>Место накопления, сбора ООО «Гидротехнологии Сибири».</w:t>
      </w:r>
    </w:p>
    <w:p>
      <w:pPr>
        <w:pStyle w:val="Style17"/>
        <w:shd w:fill="FFFFFF" w:val="clear"/>
        <w:spacing w:lineRule="atLeast" w:line="199"/>
        <w:rPr>
          <w:color w:val="000000"/>
          <w:shd w:fill="EFEFEF" w:val="clear"/>
        </w:rPr>
      </w:pPr>
      <w:r>
        <w:rPr>
          <w:color w:val="000000"/>
          <w:shd w:fill="EFEFEF" w:val="clear"/>
        </w:rPr>
        <w:t>4 класс вредности. Малоопасные отходы. Им свойственна низкая степень негативного воздействия на окружающую среду, время восстановления после ущерба составляет не менее 3 лет. Отходы 4 класса объединены в общий перечень в Федеральном классификационном каталоге отходов от 2014 года. ТКО – мусор, образующийся в жилых комплексах в процессе жизнедеятельности физических лиц.</w:t>
      </w:r>
    </w:p>
    <w:p>
      <w:pPr>
        <w:pStyle w:val="Style17"/>
        <w:shd w:fill="FFFFFF" w:val="clear"/>
        <w:spacing w:lineRule="atLeast" w:line="199"/>
        <w:rPr/>
      </w:pPr>
      <w:r>
        <w:rPr>
          <w:color w:val="000000"/>
          <w:shd w:fill="EFEFEF" w:val="clear"/>
        </w:rPr>
        <w:t>Место накопления – контейнерные площадки многоквартирных домов, обслуживаемых РСП ОАО «ДОСТ», место сбора ООО «Транссервис».</w:t>
      </w:r>
    </w:p>
    <w:p>
      <w:pPr>
        <w:pStyle w:val="Style17"/>
        <w:shd w:fill="FFFFFF" w:val="clear"/>
        <w:spacing w:lineRule="atLeast" w:line="199"/>
        <w:rPr>
          <w:color w:val="000000"/>
          <w:shd w:fill="EFEFEF" w:val="clear"/>
        </w:rPr>
      </w:pPr>
      <w:r>
        <w:rPr>
          <w:color w:val="000000"/>
        </w:rPr>
        <w:t xml:space="preserve">5 класс вредности. Практически неопасные отходы. </w:t>
      </w:r>
      <w:r>
        <w:rPr>
          <w:color w:val="000000"/>
          <w:shd w:fill="EFEFEF" w:val="clear"/>
        </w:rPr>
        <w:t>КГМ – мусор, образующийся в жилых комплексах в процессе жизнедеятельности физических лиц.</w:t>
      </w:r>
    </w:p>
    <w:p>
      <w:pPr>
        <w:pStyle w:val="Style17"/>
        <w:shd w:fill="FFFFFF" w:val="clear"/>
        <w:spacing w:lineRule="atLeast" w:line="199"/>
        <w:rPr/>
      </w:pPr>
      <w:r>
        <w:rPr>
          <w:color w:val="000000"/>
          <w:shd w:fill="EFEFEF" w:val="clear"/>
        </w:rPr>
        <w:t>Место накопления - контейнерные площадки многоквартирных домов, обслуживаемых РСП ОАО «ДОСТ», место сбора ООО «Транссервис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36:00Z</dcterms:created>
  <dc:creator>1</dc:creator>
  <dc:description/>
  <cp:keywords/>
  <dc:language>en-US</dc:language>
  <cp:lastModifiedBy>Marina</cp:lastModifiedBy>
  <cp:lastPrinted>2018-04-27T14:03:00Z</cp:lastPrinted>
  <dcterms:modified xsi:type="dcterms:W3CDTF">2018-05-03T02:25:00Z</dcterms:modified>
  <cp:revision>6</cp:revision>
  <dc:subject/>
  <dc:title/>
</cp:coreProperties>
</file>