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211 кв-л, дом № 14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211 кв-л, дом № 14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0,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ной документ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11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 551,4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РСП ОАО «Д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50:00Z</dcterms:modified>
  <cp:revision>30</cp:revision>
  <dc:subject/>
  <dc:title/>
</cp:coreProperties>
</file>