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741045</wp:posOffset>
                </wp:positionV>
                <wp:extent cx="60350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8.35pt" to="468.95pt,5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826770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65.1pt" to="224.2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56515</wp:posOffset>
                </wp:positionV>
                <wp:extent cx="6126480" cy="797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0"/>
                              </w:rPr>
                              <w:t>РСП ОАО ДИРЕК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0"/>
                              </w:rPr>
                              <w:t>Объединенных Строительных Тре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2.8pt;mso-wrap-distance-left:9.05pt;mso-wrap-distance-right:9.05pt;mso-wrap-distance-top:0pt;mso-wrap-distance-bottom:0pt;margin-top:-4.4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0"/>
                        </w:rPr>
                        <w:t>РСП ОАО ДИРЕК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0"/>
                        </w:rPr>
                        <w:t>Объединенных Строительных Тре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8775</wp:posOffset>
                </wp:positionH>
                <wp:positionV relativeFrom="paragraph">
                  <wp:posOffset>142240</wp:posOffset>
                </wp:positionV>
                <wp:extent cx="3057525" cy="884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Н 3801071256 КПП 3801010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/с 40702810018310101127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 Байкальский  Банке СБ РФ, ОСБ 7690 г.Ангарск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р/счет 301018109000000006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25206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69.65pt;mso-wrap-distance-left:9.05pt;mso-wrap-distance-right:9.05pt;mso-wrap-distance-top:0pt;mso-wrap-distance-bottom:0pt;margin-top:11.2pt;mso-position-vertical-relative:text;margin-left:2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ИНН 3801071256 КПП 380101001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/с 40702810018310101127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в Байкальский  Банке СБ РФ, ОСБ 7690 г.Ангарск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орр/счет 3010181090000000060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25206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795</wp:posOffset>
                </wp:positionV>
                <wp:extent cx="2771775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65816 Иркутская обла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Ангарск, 179 квартал, дом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с (3955) 54-67-71, тел. (3955) 54-11-9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prawdom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4.8pt;mso-wrap-distance-left:9.05pt;mso-wrap-distance-right:9.05pt;mso-wrap-distance-top:0pt;mso-wrap-distance-bottom:0pt;margin-top:0.8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65816 Иркутская обла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 Ангарск, 179 квартал, дом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с (3955) 54-67-71, тел. (3955) 54-11-91  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uprawdom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u w:val="singl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бственни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многоквартирного  до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г.Ангарск , 188 кв-л, дом № 12</w:t>
      </w:r>
    </w:p>
    <w:p>
      <w:pPr>
        <w:pStyle w:val="Normal"/>
        <w:ind w:left="993" w:hanging="6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Уважаемые собственники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189 Жилищного кодекса Российской Федерации  и региональной программой капитального ремонта общего имущества в многоквартирных домах на территории Иркутской области на 2014-2043 годы, утверждённой постановлением  Правительства Иркутской области от 20 марта 2014 года № 138-пп ( в ред. от 22 декабря 2015 года № 669-пп), специализированная некоммерческая организация-«Фонд капитального ремонта многоквартирных домов Иркутской области» (далее-региональный оператор) направляет Вам  предложение о проведении в 2017 году капитального ремонта общего имущества многоквартирного дома, расположенного по адресу: </w:t>
      </w:r>
      <w:r>
        <w:rPr>
          <w:b/>
          <w:sz w:val="24"/>
          <w:szCs w:val="24"/>
        </w:rPr>
        <w:t>г.Ангарск, 188 кв-л, дом № 12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рок проведения работ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7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точники финансирования - средства регионального оператора, формируемые за счёт взносов собственников помещений в многоквартирных домах, расположенных на территории Ангарского город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вопросам организации капитального ремонта общего имущества многоквартирного дома обращаться в отдел формирования и актуализации региональных программ капитального ремонта многоквартирных домов по телефону: </w:t>
      </w:r>
      <w:r>
        <w:rPr>
          <w:sz w:val="24"/>
          <w:szCs w:val="24"/>
          <w:u w:val="single"/>
        </w:rPr>
        <w:t>8 (3952) 280-126.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>Предложение по видам и стоимости работ</w:t>
      </w:r>
      <w:r>
        <w:rPr/>
        <w:t xml:space="preserve">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системы газоснабж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893,74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дению строительного контрол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8,3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 722,06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ля участия в программе вам необходимо провести собрание собственников жилых помещений с включением в повестку следующих вопрос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работ по капитальному ремонт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расходов на капитальный ремон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роков проведения капитальных ремо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капитального ремонт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лица, уполномоченного собственниками, на участие в приемке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ротокол общего  собрания с решением о проведении капитального ремонта необходимо направить в срок </w:t>
      </w:r>
      <w:r>
        <w:rPr>
          <w:b/>
          <w:sz w:val="24"/>
          <w:szCs w:val="24"/>
          <w:u w:val="single"/>
        </w:rPr>
        <w:t>до 20.12.2016</w:t>
      </w:r>
      <w:r>
        <w:rPr>
          <w:sz w:val="24"/>
          <w:szCs w:val="24"/>
        </w:rPr>
        <w:t xml:space="preserve"> в </w:t>
        <w:tab/>
        <w:t>приемную Управляющей компании РСП ОАО «ДОСТ» по адресу: 179 квартал 17 дом (приемная), либо в Управление по капитальному строительству, жилищно-коммунальному хозяйству транспорту и связи администрации АГО по адресу: 59 квартал, д. 4, кабинет 2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бразец формы протокола общего собрания расположен на официальном сайте Фонда капитального ремонта МКД Иркутской области: </w:t>
      </w:r>
      <w:r>
        <w:rPr>
          <w:sz w:val="24"/>
          <w:szCs w:val="24"/>
          <w:lang w:val="en-US"/>
        </w:rPr>
        <w:t>fkr</w:t>
      </w:r>
      <w:r>
        <w:rPr>
          <w:sz w:val="24"/>
          <w:szCs w:val="24"/>
        </w:rPr>
        <w:t>38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знакомиться со сметной документацией  можете на сайте </w:t>
      </w:r>
      <w:r>
        <w:rPr>
          <w:sz w:val="24"/>
          <w:szCs w:val="24"/>
          <w:lang w:val="en-US"/>
        </w:rPr>
        <w:t>uprawd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tabs>
          <w:tab w:val="clear" w:pos="720"/>
          <w:tab w:val="left" w:pos="708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Администрация РСП ОАО «ДОС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Фонд капитального ремонта многоквартирных домов Иркутской области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right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10">
    <w:name w:val="! Простой текст ! Знак"/>
    <w:basedOn w:val="Normal"/>
    <w:qFormat/>
    <w:pPr>
      <w:spacing w:before="0" w:after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wdom.ru/" TargetMode="External"/><Relationship Id="rId3" Type="http://schemas.openxmlformats.org/officeDocument/2006/relationships/hyperlink" Target="http://www.uprawd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4:00Z</dcterms:created>
  <dc:creator>Семёнов</dc:creator>
  <dc:description/>
  <cp:keywords/>
  <dc:language>en-US</dc:language>
  <cp:lastModifiedBy>Kazankova</cp:lastModifiedBy>
  <cp:lastPrinted>2016-04-15T09:46:00Z</cp:lastPrinted>
  <dcterms:modified xsi:type="dcterms:W3CDTF">2016-10-28T06:36:00Z</dcterms:modified>
  <cp:revision>20</cp:revision>
  <dc:subject/>
  <dc:title/>
</cp:coreProperties>
</file>