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179 кв-л, дом № 6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179 кв-л, дом № 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системы газ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44,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309,2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РСП ОАО «Д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46:00Z</dcterms:modified>
  <cp:revision>26</cp:revision>
  <dc:subject/>
  <dc:title/>
</cp:coreProperties>
</file>