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740</wp:posOffset>
                </wp:positionH>
                <wp:positionV relativeFrom="paragraph">
                  <wp:posOffset>741045</wp:posOffset>
                </wp:positionV>
                <wp:extent cx="60350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58.35pt" to="468.95pt,58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7340</wp:posOffset>
                </wp:positionH>
                <wp:positionV relativeFrom="paragraph">
                  <wp:posOffset>826770</wp:posOffset>
                </wp:positionV>
                <wp:extent cx="0" cy="7315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pt,65.1pt" to="224.2pt,1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740</wp:posOffset>
                </wp:positionH>
                <wp:positionV relativeFrom="paragraph">
                  <wp:posOffset>-56515</wp:posOffset>
                </wp:positionV>
                <wp:extent cx="6126480" cy="797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8000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8000"/>
                                <w:sz w:val="40"/>
                              </w:rPr>
                              <w:t>РСП ОАО ДИРЕКЦ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8000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8000"/>
                                <w:sz w:val="40"/>
                              </w:rPr>
                              <w:t>Объединенных Строительных Трес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62.8pt;mso-wrap-distance-left:9.05pt;mso-wrap-distance-right:9.05pt;mso-wrap-distance-top:0pt;mso-wrap-distance-bottom:0pt;margin-top:-4.45pt;mso-position-vertical-relative:text;margin-left:-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008000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8000"/>
                          <w:sz w:val="40"/>
                        </w:rPr>
                        <w:t>РСП ОАО ДИРЕКЦИЯ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008000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8000"/>
                          <w:sz w:val="40"/>
                        </w:rPr>
                        <w:t>Объединенных Строительных Тре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8775</wp:posOffset>
                </wp:positionH>
                <wp:positionV relativeFrom="paragraph">
                  <wp:posOffset>142240</wp:posOffset>
                </wp:positionV>
                <wp:extent cx="3057525" cy="8845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ИНН 3801071256 КПП 380101001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р/с 407028100183101011275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в Байкальский  Банке СБ РФ, ОСБ 7690 г.Ангарск</w:t>
                            </w:r>
                            <w:r>
                              <w:rPr/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рр/счет 3010181090000000060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ИК 0425206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69.65pt;mso-wrap-distance-left:9.05pt;mso-wrap-distance-right:9.05pt;mso-wrap-distance-top:0pt;mso-wrap-distance-bottom:0pt;margin-top:11.2pt;mso-position-vertical-relative:text;margin-left:22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ИНН 3801071256 КПП 380101001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р/с 407028100183101011275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</w:rPr>
                        <w:t>в Байкальский  Банке СБ РФ, ОСБ 7690 г.Ангарск</w:t>
                      </w:r>
                      <w:r>
                        <w:rPr/>
                        <w:t xml:space="preserve">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орр/счет 3010181090000000060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БИК 0425206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0795</wp:posOffset>
                </wp:positionV>
                <wp:extent cx="2771775" cy="8229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65816 Иркутская област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Ангарск, 179 квартал, дом 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акс (3955) 54-67-71, тел. (3955) 54-11-91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uprawdom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</w:rPr>
                                <w:t>/</w:t>
                              </w:r>
                            </w:hyperlink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64.8pt;mso-wrap-distance-left:9.05pt;mso-wrap-distance-right:9.05pt;mso-wrap-distance-top:0pt;mso-wrap-distance-bottom:0pt;margin-top:0.85pt;mso-position-vertical-relative:text;margin-left: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65816 Иркутская область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. Ангарск, 179 квартал, дом 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факс (3955) 54-67-71, тел. (3955) 54-11-91  </w:t>
                      </w:r>
                    </w:p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</w:rPr>
                          <w:t>://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uprawdom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ru</w:t>
                        </w:r>
                        <w:r>
                          <w:rPr>
                            <w:rStyle w:val="InternetLink"/>
                          </w:rPr>
                          <w:t>/</w:t>
                        </w:r>
                      </w:hyperlink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  <w:u w:val="single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          </w:t>
      </w:r>
      <w:r>
        <w:rPr>
          <w:rFonts w:eastAsia="Book Antiqua" w:cs="Book Antiqua" w:ascii="Book Antiqua" w:hAnsi="Book Antiqua"/>
          <w:u w:val="single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Собственник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многоквартирного  дом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/>
          <w:sz w:val="24"/>
          <w:szCs w:val="24"/>
        </w:rPr>
        <w:t>г.Ангарск , Б кв-л, дом № 1</w:t>
      </w:r>
    </w:p>
    <w:p>
      <w:pPr>
        <w:pStyle w:val="Normal"/>
        <w:ind w:left="993" w:hanging="63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sz w:val="24"/>
          <w:szCs w:val="24"/>
        </w:rPr>
        <w:t>Уважаемые собственники!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о статьей 189 Жилищного кодекса Российской Федерации  и региональной программой капитального ремонта общего имущества в многоквартирных домах на территории Иркутской области на 2014-2043 годы, утверждённой постановлением  Правительства Иркутской области от 20 марта 2014 года № 138-пп ( в ред. от 22 декабря 2015 года № 669-пп), специализированная некоммерческая организация-«Фонд капитального ремонта многоквартирных домов Иркутской области» (далее-региональный оператор) направляет Вам  предложение о проведении в 2017 году капитального ремонта </w:t>
      </w:r>
      <w:r>
        <w:rPr>
          <w:sz w:val="24"/>
          <w:szCs w:val="24"/>
          <w:u w:val="single"/>
        </w:rPr>
        <w:t>дополнительного вида работ</w:t>
      </w:r>
      <w:r>
        <w:rPr>
          <w:sz w:val="24"/>
          <w:szCs w:val="24"/>
        </w:rPr>
        <w:t xml:space="preserve"> общего имущества многоквартирного дома, расположенного по адресу: </w:t>
      </w:r>
      <w:r>
        <w:rPr>
          <w:b/>
          <w:sz w:val="24"/>
          <w:szCs w:val="24"/>
        </w:rPr>
        <w:t>г.Ангарск, Б кв-л, дом № 1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рок проведения работ: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17 года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 2017 года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сточники финансирования - средства регионального оператора, формируемые за счёт взносов собственников помещений в многоквартирных домах, расположенных на территории Ангарского городского муниципального образования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 вопросам организации капитального ремонта общего имущества многоквартирного дома обращаться в отдел формирования и актуализации региональных программ капитального ремонта многоквартирных домов по телефону: </w:t>
      </w:r>
      <w:r>
        <w:rPr>
          <w:sz w:val="24"/>
          <w:szCs w:val="24"/>
          <w:u w:val="single"/>
        </w:rPr>
        <w:t>8 (3952) 280-126.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sz w:val="24"/>
          <w:szCs w:val="24"/>
        </w:rPr>
        <w:t>Предложение по видам и стоимости работ</w:t>
      </w:r>
      <w:r>
        <w:rPr/>
        <w:t xml:space="preserve"> 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33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работ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нутридомовой системы газоснабжени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149 996,54 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проведению строительного контрол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855,1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24 851,66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Для участия в программе вам необходимо провести собрание собственников жилых помещений с включением в повестку следующих вопросов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чень работ по капитальному ремонту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сметы расходов на капитальный ремонт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сроков проведения капитальных ремонто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чники финансирования капитального ремонта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лица, уполномоченного собственниками, на участие в приемке выполненн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Протокол общего  собрания с решением о проведении капитального ремонта необходимо направить в срок </w:t>
      </w:r>
      <w:r>
        <w:rPr>
          <w:b/>
          <w:sz w:val="24"/>
          <w:szCs w:val="24"/>
          <w:u w:val="single"/>
        </w:rPr>
        <w:t>до 20.12.2016</w:t>
      </w:r>
      <w:r>
        <w:rPr>
          <w:sz w:val="24"/>
          <w:szCs w:val="24"/>
        </w:rPr>
        <w:t xml:space="preserve"> в </w:t>
        <w:tab/>
        <w:t>приемную Управляющей компании РСП ОАО «ДОСТ» по адресу: 179 квартал 17 дом (приемная), либо в Управление по капитальному строительству, жилищно-коммунальному хозяйству транспорту и связи администрации АГО по адресу: 59 квартал, д. 4, кабинет 20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Образец формы протокола общего собрания расположен на официальном сайте Фонда капитального ремонта МКД Иркутской области: </w:t>
      </w:r>
      <w:r>
        <w:rPr>
          <w:sz w:val="24"/>
          <w:szCs w:val="24"/>
          <w:lang w:val="en-US"/>
        </w:rPr>
        <w:t>fkr</w:t>
      </w:r>
      <w:r>
        <w:rPr>
          <w:sz w:val="24"/>
          <w:szCs w:val="24"/>
        </w:rPr>
        <w:t>38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Ознакомиться со сметной документацией  можете на сайте </w:t>
      </w:r>
      <w:r>
        <w:rPr>
          <w:sz w:val="24"/>
          <w:szCs w:val="24"/>
          <w:lang w:val="en-US"/>
        </w:rPr>
        <w:t>uprawdo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ab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С уважением,</w:t>
      </w:r>
    </w:p>
    <w:p>
      <w:pPr>
        <w:pStyle w:val="Normal"/>
        <w:tabs>
          <w:tab w:val="clear" w:pos="720"/>
          <w:tab w:val="left" w:pos="7088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дминистрация РСП ОАО «ДОСТ»</w:t>
      </w:r>
    </w:p>
    <w:p>
      <w:pPr>
        <w:pStyle w:val="Normal"/>
        <w:tabs>
          <w:tab w:val="clear" w:pos="720"/>
          <w:tab w:val="left" w:pos="7088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«Фонд капитального ремонта многоквартирных домов Иркутской области»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77" w:right="1077" w:gutter="0" w:header="0" w:top="142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right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10">
    <w:name w:val="! Простой текст ! Знак"/>
    <w:basedOn w:val="Normal"/>
    <w:qFormat/>
    <w:pPr>
      <w:spacing w:before="0" w:after="1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wdom.ru/" TargetMode="External"/><Relationship Id="rId3" Type="http://schemas.openxmlformats.org/officeDocument/2006/relationships/hyperlink" Target="http://www.uprawdo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14:00Z</dcterms:created>
  <dc:creator>Семёнов</dc:creator>
  <dc:description/>
  <cp:keywords/>
  <dc:language>en-US</dc:language>
  <cp:lastModifiedBy>Kazankova</cp:lastModifiedBy>
  <cp:lastPrinted>2016-04-15T09:46:00Z</cp:lastPrinted>
  <dcterms:modified xsi:type="dcterms:W3CDTF">2016-10-28T06:31:00Z</dcterms:modified>
  <cp:revision>12</cp:revision>
  <dc:subject/>
  <dc:title/>
</cp:coreProperties>
</file>