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88 кв-л, дом № 13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88 кв-л, дом № 1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101,31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17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5,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6 965,0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31:00Z</dcterms:modified>
  <cp:revision>18</cp:revision>
  <dc:subject/>
  <dc:title/>
</cp:coreProperties>
</file>